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 xml:space="preserve">на Аренду помещений в торгово-развлекательном центре «Форум»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Мурманск, пр. Кольский, 134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8037"/>
      </w:tblGrid>
      <w:tr>
        <w:trPr/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</w:t>
            </w:r>
          </w:p>
        </w:tc>
        <w:tc>
          <w:tcPr>
            <w:tcW w:w="8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________________________________ИНН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место регистрации: 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(должность, ФИО)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руководителя (с кодом города)___________________________________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, телефон (с кодом города), 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 для контакта: _____________________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2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сфере деятельности компании </w:t>
            </w:r>
          </w:p>
        </w:tc>
        <w:tc>
          <w:tcPr>
            <w:tcW w:w="80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товаров (услуг):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: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крытых магазинов, адреса: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дохода потенциального покупателя:_______________________________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Желательные торговые марки/магазины в ближайшем окружении:_____________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ежелательные торговые марки/магазины в ближайшем окружении:___________</w:t>
            </w:r>
          </w:p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val="en-US" w:eastAsia="en-US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интересующему помещению:</w:t>
            </w:r>
          </w:p>
        </w:tc>
        <w:tc>
          <w:tcPr>
            <w:tcW w:w="80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нимальная/максимальная площадь____________________________________ м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воде/канализации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ность в электричестве, кВА:________________________________________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обходимые услуги связи:  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услуги (подряд на отделку помещений и т.д.)________________________</w:t>
            </w:r>
          </w:p>
        </w:tc>
      </w:tr>
      <w:tr>
        <w:trPr>
          <w:trHeight w:val="78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уемые сроки:</w:t>
            </w:r>
          </w:p>
        </w:tc>
        <w:tc>
          <w:tcPr>
            <w:tcW w:w="80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Срок аренды _____________________________________________ месяцев,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Дата готовности подписания договора аренды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Срок завершения отделочных работ________________________________(дн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ата готовности к открытию для посетителей _____________________________</w:t>
            </w:r>
          </w:p>
        </w:tc>
      </w:tr>
      <w:tr>
        <w:trPr>
          <w:trHeight w:val="13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помещения</w:t>
            </w:r>
          </w:p>
        </w:tc>
        <w:tc>
          <w:tcPr>
            <w:tcW w:w="80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очные работы в помещении производятся Арендатором  за свой счет и по собственному проекту, заранее согласованному  с Арендодателем. </w:t>
            </w:r>
          </w:p>
        </w:tc>
      </w:tr>
      <w:tr>
        <w:trPr/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и эксплуатационные услуги</w:t>
            </w:r>
          </w:p>
        </w:tc>
        <w:tc>
          <w:tcPr>
            <w:tcW w:w="8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ммунальные расходы оплачиваются по фактическому объему потребления. Приборы для фиксации объемов потребленного количества услуг (тепло, вода, электроэнергия)  устанавливаются за счет Арендатора.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 Эксплуатационные расходы (охрана ТЦ, территории, содержание парковки, уборка общественных зон и т.п.) оплачиваются по отдельному договору, заключаемому одновременно с договором аренды.  </w:t>
            </w:r>
          </w:p>
        </w:tc>
      </w:tr>
      <w:tr>
        <w:trPr/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ельный взнос</w:t>
            </w:r>
          </w:p>
        </w:tc>
        <w:tc>
          <w:tcPr>
            <w:tcW w:w="8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ле подписания Договора аренды Арендатор в течение 15 дней выплачивает Арендодателю обеспечительный взнос в размере двухмесячной арендной платы, который засчитывается за последние 2 месяца аренды. </w:t>
            </w:r>
          </w:p>
        </w:tc>
      </w:tr>
      <w:tr>
        <w:trPr/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8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От Арендатора __________________         ______________        ________________________</w:t>
        <w:br/>
        <w:t xml:space="preserve">                                    </w:t>
      </w:r>
      <w:r>
        <w:rPr>
          <w:sz w:val="20"/>
          <w:szCs w:val="20"/>
        </w:rPr>
        <w:t>(должность)                               (подпись)                            (Ф.И.О. полность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</w:t>
      </w:r>
      <w:r>
        <w:rPr/>
        <w:t>м.п.                                                        «____» ____________ 201</w:t>
      </w:r>
      <w:r>
        <w:rPr>
          <w:lang w:val="en-US"/>
        </w:rPr>
        <w:t>2</w:t>
      </w:r>
      <w:r>
        <w:rPr/>
        <w:t xml:space="preserve"> г.          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В ООО «Кристи»</w:t>
    </w:r>
  </w:p>
  <w:p>
    <w:pPr>
      <w:pStyle w:val="Header"/>
      <w:jc w:val="center"/>
      <w:rPr/>
    </w:pPr>
    <w:r>
      <w:rPr>
        <w:sz w:val="20"/>
        <w:szCs w:val="20"/>
      </w:rPr>
      <w:t xml:space="preserve">г.Мурманск, пр-т. Кольский, д. 134, тел. </w:t>
    </w:r>
    <w:r>
      <w:rPr>
        <w:sz w:val="20"/>
        <w:szCs w:val="20"/>
        <w:lang w:val="en-US"/>
      </w:rPr>
      <w:t xml:space="preserve">(8152) 68-77-12, </w:t>
    </w:r>
    <w:r>
      <w:rPr>
        <w:sz w:val="20"/>
        <w:szCs w:val="20"/>
      </w:rPr>
      <w:t>факс</w:t>
    </w:r>
    <w:r>
      <w:rPr>
        <w:sz w:val="20"/>
        <w:szCs w:val="20"/>
        <w:lang w:val="en-US"/>
      </w:rPr>
      <w:t xml:space="preserve"> (8152) 24-45-18. E-mail: mk@kristi.com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6:26:00Z</dcterms:created>
  <dc:creator>пользователь</dc:creator>
  <dc:description/>
  <cp:keywords/>
  <dc:language>en-US</dc:language>
  <cp:lastModifiedBy>A</cp:lastModifiedBy>
  <cp:lastPrinted>2010-05-11T15:15:00Z</cp:lastPrinted>
  <dcterms:modified xsi:type="dcterms:W3CDTF">2012-01-11T12:51:00Z</dcterms:modified>
  <cp:revision>13</cp:revision>
  <dc:subject/>
  <dc:title>Заявка на аренду помещений в строящемся торговом центре </dc:title>
</cp:coreProperties>
</file>